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8508361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4436255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240/3                                           Massa, 20/6/2014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34 -35-36-37-38-39-40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l 03/03/2014, con  i quali sono stati  banditi  i concorsi per  titoli del personale  ATA della Scuol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O il  Decreto n.41 del 03/3/2014  con il  quale il Direttore Generale dell’ Ufficio Scolastico delega il Dirigente dell’ U.S.T ad approvare  le graduatorie definitive dei  Concorsi di cui 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  le  graduatorie  di   merito  provvisorie   compilate   dalla   Commissione   esaminatrice pubblicate in data  28/05/2014  prot. n.240/2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 23 giugno 2014  le  graduatorie  provinciali  permanenti  definitiv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lative ai profili indicati in oggett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 xml:space="preserve">  f.to</w:t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delmo Pagni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ALL’ ALBO  -  ALL’ URP   SEDE - SI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2:00Z</dcterms:created>
  <dc:creator>Ministero Pubblica Istruzione</dc:creator>
  <dc:description/>
  <cp:keywords/>
  <dc:language>en-US</dc:language>
  <cp:lastModifiedBy>prov_ms</cp:lastModifiedBy>
  <cp:lastPrinted>2014-06-20T11:09:00Z</cp:lastPrinted>
  <dcterms:modified xsi:type="dcterms:W3CDTF">2014-06-23T10:12:00Z</dcterms:modified>
  <cp:revision>2</cp:revision>
  <dc:subject/>
  <dc:title> </dc:title>
</cp:coreProperties>
</file>